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F243E"/>
          <w:sz w:val="18"/>
          <w:szCs w:val="18"/>
          <w:lang w:val="en-US" w:eastAsia="en-US"/>
        </w:rPr>
        <w:drawing>
          <wp:inline distT="0" distB="0" distL="0" distR="0">
            <wp:extent cx="5942965" cy="83908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ОДЕРЖАНИЕ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tt-RU"/>
        </w:rPr>
      </w:pPr>
      <w:r>
        <w:rPr>
          <w:rStyle w:val="C2"/>
          <w:color w:val="000000"/>
          <w:sz w:val="28"/>
          <w:szCs w:val="28"/>
        </w:rPr>
        <w:t>Пояснительная записка………………………………………………………</w:t>
      </w:r>
      <w:r>
        <w:rPr>
          <w:rStyle w:val="C2"/>
          <w:color w:val="000000"/>
          <w:sz w:val="28"/>
          <w:szCs w:val="28"/>
          <w:lang w:val="tt-RU"/>
        </w:rPr>
        <w:t>3 стр.</w:t>
      </w:r>
    </w:p>
    <w:p>
      <w:pPr>
        <w:pStyle w:val="C23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ерспективный план занятий </w:t>
      </w:r>
      <w:r>
        <w:rPr>
          <w:rStyle w:val="C2"/>
          <w:color w:val="000000"/>
          <w:sz w:val="28"/>
          <w:szCs w:val="28"/>
          <w:lang w:val="en-US"/>
        </w:rPr>
        <w:t>II</w:t>
      </w:r>
      <w:r>
        <w:rPr>
          <w:rStyle w:val="C2"/>
          <w:color w:val="000000"/>
          <w:sz w:val="28"/>
          <w:szCs w:val="28"/>
        </w:rPr>
        <w:t xml:space="preserve"> младшая группа………………………….9 стр.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рспективный план занятий средняя группа……………………………….</w:t>
      </w:r>
    </w:p>
    <w:p>
      <w:pPr>
        <w:pStyle w:val="C2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ерспективный план занятий старшая группа……………………………….</w:t>
      </w:r>
    </w:p>
    <w:p>
      <w:pPr>
        <w:pStyle w:val="C2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ерспективный план занятий подготовительная группа……………………</w:t>
      </w:r>
    </w:p>
    <w:p>
      <w:pPr>
        <w:pStyle w:val="C2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риложение 1……………………………………………………………… 15 стр.</w:t>
      </w:r>
    </w:p>
    <w:p>
      <w:pPr>
        <w:pStyle w:val="C2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Приложение 2……………………………………………………………...  20 стр.</w:t>
      </w:r>
    </w:p>
    <w:p>
      <w:pPr>
        <w:pStyle w:val="C2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2"/>
          <w:color w:val="000000"/>
          <w:sz w:val="28"/>
          <w:szCs w:val="28"/>
        </w:rPr>
        <w:t>Список использованной литературы………………………………………24 стр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19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 ребёнка — одна из наиболее важных задач педагогической науки на современном этапе. Наиболее эффективное для этого средство — изобразительная деятельность. Изобразительная деятельность способствует активному познанию окружающего мира, воспитанию способности творчески отражать свои впечатления в графической и пластической форме. К тому же изобразительное искусство является источником особой радости, способствует воспитанию у ребёнка чувства гордости и удовлетворения результатами труд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носит инновационный характер, так как в системе работы используются нетрадиционные методы и способы развития творчества детей: кляксография, граттаж, набрызг, монотипия, рисование отпечатком руки, пальцев, рисование с использованием природного материала, батик, тампонированием и др. Знакомясь с материалами, техникой и способами рисования дети более углубленно знакомятся с канонами изобразительного творчества, закрепляя и расширяя знания о форме, линии, цвете, композиции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рисование даёт возможность использовать хорошо знакомые предметы в качестве художественных материалов, такое рисование удивляет своей непредсказуемостью. Рисование необычными материалами и оригинальными техниками позволяет детям ощутить незабываемые положительные эмоции, проявить фантазию, творчество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  <w:shd w:fill="FFFFFF" w:val="clear"/>
        </w:rPr>
        <w:t>Новизной и отличительной особенностью программы </w:t>
      </w:r>
      <w:r>
        <w:rPr>
          <w:rStyle w:val="C0"/>
          <w:color w:val="000000"/>
          <w:sz w:val="28"/>
          <w:szCs w:val="28"/>
          <w:shd w:fill="FFFFFF" w:val="clear"/>
        </w:rPr>
        <w:t>«Цветик - семицветик» по нетрадиционным техникам рисования является то, что она имеет инновационный характер. В системе работы используются нетрадиционные методы и способы развития детского художественного творчества. Используются самодельные инструменты, природные  и бросовые для нетрадиционного рисования. Нетрадиционное рисование доставляет детям множество положительных  эмоций, раскрывает возможность использования хорошо знакомых им бытовых предметов в  качестве оригинальных художественных материалов, удивляет своей непредсказуемостью.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личности  эффективней начинается с дошкольного возраста. Как говорил В.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образительной деятельности ребенок самовыражается, пробует свои силы и совершенствует свои способности. Она доставляет ему удовольствие, но прежде всего, обогащает его представления о мире. Именно поэтому современные педагоги и психологи выступают против традиционных - дидактических методов обучения, используемых в дошкольных учреждениях и вынуждающих детей действовать в рамках навязываемых им схем, образцов, представлений, которые не пробуждают их фантазию, а, наоборот, подавляют развитие личности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раскрепощают ребенка. Он уже не боится, что у него что-то не получится, - немного техники, и пятно на листе бумаги превращается в кошечку, дуб-великан, морское чудище. Ребенку легче поставить на листе пятно, сделать мазки, работать кистью во всех направлениях, свободно координируя движения руки.  (</w:t>
      </w:r>
      <w:r>
        <w:rPr>
          <w:rStyle w:val="InternetLink"/>
          <w:b/>
          <w:i/>
          <w:sz w:val="28"/>
          <w:szCs w:val="28"/>
        </w:rPr>
        <w:t>Приложение 1)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направлены на развитие у дошкольников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творческой активности большое значение имеет комплексное использование художественного слова, музыки, изобразительного искусства. </w:t>
      </w:r>
      <w:r>
        <w:rPr>
          <w:color w:val="1F4E79"/>
          <w:sz w:val="28"/>
          <w:szCs w:val="28"/>
          <w:u w:val="single"/>
        </w:rPr>
        <w:t>(</w:t>
      </w:r>
      <w:r>
        <w:rPr>
          <w:b/>
          <w:i/>
          <w:color w:val="1F4E79"/>
          <w:sz w:val="28"/>
          <w:szCs w:val="28"/>
          <w:u w:val="single"/>
        </w:rPr>
        <w:t>Приложение 2)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алоги на занятиях между преподавателем и ребенком направлены на совместное обсуждение ситуации и предполагают активное участие обеих сторон. Беседа является одним из основных методов формирования нравственно-оценочных критериев у детей. Беседа на тему «почему нравится...» или «почему не нравится...» с помощью наводящих вопросов побуждает ребенка к осмысливанию объекта. Необходимо, чтобы ребенок уточнил для себя те критерии, по которым он оценивает предмет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игры и игровые приемы, которые создают непринужденную творческую атмосферу, способствуют развитию воображения.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уются наглядные пособия. Это способствует сокращению времени на изложение теории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в изостудии, если она построена согласно принципам, предполагает решение следующих воспитательно-образовательных задач: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еспечение чувства психологической защищенности – доверия ребенка к миру, радости существования;</w:t>
        <w:br/>
        <w:t>- формирование творческого начала в личности ребенка;</w:t>
        <w:br/>
        <w:t>- развитие его индивидуальности;</w:t>
        <w:br/>
        <w:t>- формирование знаний, навыков и умений, как средства полноценного развития личности;</w:t>
        <w:br/>
        <w:t xml:space="preserve">- сотрудничество с детьми. 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творчества, выдумки и инициативы детей в атмосфере эстетических переживаний и увлеченности, совместного творчества взрослого и ребенка, через различные виды изобразительной деятельности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стетическое развитие дошкольников средствами изобразительного искусств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детей, поддерживая проявления их фантазии, смелости в изложении собственных замысл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активизировать те знания, умения и навыки, которыми овладевают дети на занятиях по изобразительной деятельност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вать возможности для удовлетворения каждым ребенком своей склонности к излюбленному виду изобразительной деятельности, выявлять и развивать художественные способности дет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техническим приёмам и способам нетрадиционного рисования с использованием различных изоматериал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ый вкус в умении подбирать красивые сочетания цвето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 поощрять желание выполнять задание по-своему, дополняя выразительными деталям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ь почувствовать радость творчества и эстетического наслаждения.</w:t>
      </w:r>
    </w:p>
    <w:p>
      <w:pPr>
        <w:pStyle w:val="Style19"/>
        <w:tabs>
          <w:tab w:val="clear" w:pos="708"/>
          <w:tab w:val="left" w:pos="7241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</w:t>
      </w:r>
      <w:r>
        <w:rPr>
          <w:sz w:val="28"/>
          <w:szCs w:val="28"/>
        </w:rPr>
        <w:t>, заложенные в основу творческой работы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 xml:space="preserve">творчества </w:t>
      </w:r>
      <w:r>
        <w:rPr>
          <w:sz w:val="28"/>
          <w:szCs w:val="28"/>
        </w:rPr>
        <w:t>(программа заключает в себе неиссякаемые возможности для воспитания и развития творческих способностей детей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научности</w:t>
      </w:r>
      <w:r>
        <w:rPr>
          <w:sz w:val="28"/>
          <w:szCs w:val="28"/>
        </w:rPr>
        <w:t xml:space="preserve"> (детям сообщаются знания о форме, цвете, композиции и др.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цип доступности (учет возрастных и индивидуальных особенностей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поэтапности</w:t>
      </w:r>
      <w:r>
        <w:rPr>
          <w:sz w:val="28"/>
          <w:szCs w:val="28"/>
        </w:rPr>
        <w:t xml:space="preserve"> (последовательность, приступая к очередному этапу, нельзя миновать предыдущий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динамичности</w:t>
      </w:r>
      <w:r>
        <w:rPr>
          <w:sz w:val="28"/>
          <w:szCs w:val="28"/>
        </w:rPr>
        <w:t xml:space="preserve"> (от самого простого до сложного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сравнений</w:t>
      </w:r>
      <w:r>
        <w:rPr>
          <w:sz w:val="28"/>
          <w:szCs w:val="28"/>
        </w:rPr>
        <w:t xml:space="preserve"> (разнообразие вариантов заданной темы, методов и способов изображения, разнообразие материала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выбора</w:t>
      </w:r>
      <w:r>
        <w:rPr>
          <w:sz w:val="28"/>
          <w:szCs w:val="28"/>
        </w:rPr>
        <w:t xml:space="preserve"> (решений по теме, материалов и способов без ограничений)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преемственности</w:t>
      </w:r>
      <w:r>
        <w:rPr>
          <w:sz w:val="28"/>
          <w:szCs w:val="28"/>
        </w:rPr>
        <w:t xml:space="preserve"> (учет задач и новообразований следующего возрастного периода)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(совместная работа со специалистами детского сада, родителями, выпускниками)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</w:t>
      </w:r>
      <w:r>
        <w:rPr>
          <w:b/>
          <w:bCs/>
          <w:i/>
          <w:iCs/>
          <w:sz w:val="28"/>
          <w:szCs w:val="28"/>
        </w:rPr>
        <w:t>интегративности</w:t>
      </w:r>
      <w:r>
        <w:rPr>
          <w:sz w:val="28"/>
          <w:szCs w:val="28"/>
        </w:rPr>
        <w:t xml:space="preserve"> (синтез искусств)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рактическая значимость программы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 Возникают новые идеи, связанные с комбинациями разных материалов, ребенок начинает экспериментировать, творить. Рисование нетрадиционными способами, увлекательная, завораживающая деятельность. Это огромная возможность для детей думать, пробовать, искать, экспериментировать, а самое главное, самовыражать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Нетрадиционные техники рисования – это настоящее пламя творчества, это толчок к развитию воображения, проявлению самостоятельности, инициативы, выражения индивидуальности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ть в творчество имеет для них множество дорог, известных и пока неизвестных. Творчество для детей это отражение душевной работы. Чувства, разум, глаза и руки – инструменты души. Творческий процесс – это настоящее чудо. “В творчестве нет правильного пути, нет неправильного пути, есть только свой собственный путь”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Педагогическая целесообразность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Из многолетнего опыта работы с детьми по развитию художественно творческих способностей в рисовании стало понятно, что стандартных наборов изобразительных материалов и способов передачи информации недостаточно для современных детей, так как уровень умственного развития и потенциал нового поколения стал намного выше. В связи с этим, нетрадиционные техники рисования дают толчок к развитию детского интеллекта, активизируют творческую активность детей, учат мыслить нестандартно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Важное условие развития ребенка – не только оригинальное задание, но и использование нетрадиционного бросового материала и нестандартных изотехнологий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я деятельность в разработанной мной программе носит творческий характер.</w:t>
      </w:r>
    </w:p>
    <w:p>
      <w:pPr>
        <w:pStyle w:val="C3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Виды и техники нетрадиционного рисования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ывая возрастные особенности дошкольников, овладение разными умениями на разных возрастных этапах  для нетрадиционного рисования рекомендуется использовать особенные техники и приемы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, для детей </w:t>
      </w:r>
      <w:r>
        <w:rPr>
          <w:rStyle w:val="C10"/>
          <w:b/>
          <w:bCs/>
          <w:color w:val="000000"/>
          <w:sz w:val="28"/>
          <w:szCs w:val="28"/>
        </w:rPr>
        <w:t>младшего дошкольного возраста</w:t>
      </w:r>
      <w:r>
        <w:rPr>
          <w:rStyle w:val="C0"/>
          <w:color w:val="000000"/>
          <w:sz w:val="28"/>
          <w:szCs w:val="28"/>
        </w:rPr>
        <w:t> при рисовании уместно использовать технику «рисование руками» (ладонью, ребром ладони, кулаком, пальцами), оттиск печатями из картофеля, тычок жесткой полусухой кистью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ей </w:t>
      </w:r>
      <w:r>
        <w:rPr>
          <w:rStyle w:val="C10"/>
          <w:b/>
          <w:bCs/>
          <w:color w:val="000000"/>
          <w:sz w:val="28"/>
          <w:szCs w:val="28"/>
        </w:rPr>
        <w:t>среднего дошкольного возраст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ычок жесткой полусухой кистью, печать поролоном; печать пробками; восковые мелки + акварель; свеча + акварель; отпечатки листьев; рисунки из ладошки; рисование ватными палочками; волшебные веревочки (ниткография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в </w:t>
      </w:r>
      <w:r>
        <w:rPr>
          <w:rStyle w:val="C10"/>
          <w:b/>
          <w:bCs/>
          <w:color w:val="000000"/>
          <w:sz w:val="28"/>
          <w:szCs w:val="28"/>
        </w:rPr>
        <w:t>старшем дошкольном возрасте</w:t>
      </w:r>
      <w:r>
        <w:rPr>
          <w:rStyle w:val="C0"/>
          <w:color w:val="000000"/>
          <w:sz w:val="28"/>
          <w:szCs w:val="28"/>
        </w:rPr>
        <w:t> дети могут освоить еще более трудные методы и техники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ние песком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ние мыльными пузырями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ование мятой бумагой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яксография с трубочкой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чать по трафарету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нотипия предметная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ляксография обычная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стилинография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Материалы и инструменты,</w:t>
      </w:r>
      <w:r>
        <w:rPr>
          <w:sz w:val="28"/>
          <w:szCs w:val="28"/>
        </w:rPr>
        <w:t xml:space="preserve"> необходимые для работы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умага разного формата и цвет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шь разноцветна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тель, сангина, уголь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ашь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овые мелк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бочки для коктейля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ночки с поролоном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очки для воды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исти круглые и плоские разного размер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фетки (влажные, бумажные)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ы разных размеров или пяльцы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е карандаши, ластики, бумага для эскизов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й ПВ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н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ь, сод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птечный парафин или восковые свеч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ециальные краски для батик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кань х/б или шелк (подходит и подкладочная)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пки.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обучения и состоит из четырех этапов. Содержание этапов составлено с учетом возрастных особенностей и в соответствии СанПиН 2.4.1.1249-03 (требования к организации режима дня и учебных занятий). Первый этап рассчитан на детей 3-4 года ( вторая младшая группа), второй – на детей 4-5 лет (средняя группа), третий – на детей 5-6 лет (старшая группа), четвертый – на детей 6-7 лет (подготовительная группа).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рганизационно-методические пояснения по проведению занятий с детьми 3-7 лет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о программе проводятся в форме совместной партнёрской работы, в группе создаётся обстановка мастерской. Пособия и оборудование находятся на видном месте. В процессе работы дети свободно передвигаются по группе, берут тот или иной материал, тихо общаются между собой и с любым вопросом обращаются к педаго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ая структура занят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нацеливает детей на выполнение зад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ывает о предстоящей работ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ирует 2-3 приёма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одбирают материал и работают с ним. Детям, испытывающим затруднения, оказывается помощ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работают творчески и свободно. Впрямую их действия не контролируются. Педагогом приветствуется проявление детьми творческой инициатив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напоминает детям об окончании работы и подводит итог (называет поставленную цель, перечисляет выбранные детьми способы её достижения, отмечает успехи и называет трудности, которые удалось или не удалось преодолеть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ладшая групп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  занятий в неделю 1, в месяц 4 занятия. В год проводится 36 занятий. Длительность занятия в средней группе  -15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я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количество  занятий в неделю 1, в месяц 4 занятия. В год проводится 36 занятий. Длительность занятия в средней группе  -20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шая 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количество  занятий в неделю 1, в месяц 4 занятия. В год проводится 36 занятий. Длительность занятия в старшей  группе  -25 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личество  занятий в неделю 1, в месяц 4 занятия. В год проводится 36 занятий. Длительность занятия в средней группе  -30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ематическая совместная деятельность педагога и ребенка в форме кружков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в конце года реализации дополнительной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выставок детских работ (младшая груп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выставок детских работ (средняя груп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открытого мероприятия (старшая групп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е мастер-класса среди педагогов (подготовительная груп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данной программы педагог получит возможность более эффективно решать задачи воспитания и обучения  детей дошкольного возраста. Так  как представленный материал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ю мелкой моторики р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стрению тактильного вос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ю  цветовос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онцентрации в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ю уровня воображения и само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ширение и обогащение художественн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уются навыки трудов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ость и самостоятельность детей в изо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находить новые способы для художественного из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передавать в работах свои чувства с помощью различных средств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  поможет детям дошкольного возраста  творчески подходить к видению мира, который изображают, и использовать для самовыражения   любые доступные средств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занятий кружка «Цветик - семицветик» во второй младшей групп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7"/>
        <w:gridCol w:w="1559"/>
        <w:gridCol w:w="2693"/>
        <w:gridCol w:w="1560"/>
        <w:gridCol w:w="211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ая гус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технике приклеивания ватных дисков водой. Закрепить умение заполнить красками всю поверхность ватного диска. Развивать цветовоспри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ватные диски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ехнике рисовать фон акварелью с помощью влажных салфе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акварельные краски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с трафаретом и поролоновым спонжем. Познакомить с техников печать картош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ать приёмы получения точек и коротких линий. Учить рисовать дождик из тучек, передавая его характер (мелкий капельками, сильный ливень), используя точку и линию как средство выраз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– оттиск ватным спонж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арет зонта, гуашь, поролоновый спонж, восковой карандаш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к и туч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ами, печать картош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ф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технике рисовать фон гуашью с помощью влажных салфе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исовать кистью ворсом к себе. Учить кисть ложиться на ворс и «ставить на носочки». Учить рисовать ствол и 3-4 ветки. Упражнять в технике «Сухая ки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исовании дерева 3 цветами краски (коричневый, черный, охра). Учить видеть оттенки рисунка, предм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Кисть легла и встала на носоч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Тычок сухой кистью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№ 20, 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ся рисовать кистью ворсом слева на право. Учить кисть ложиться на ворс и «ставить на носочки». Учить рисовать ветку и 1-2 веточки. Упражнять в технике «Сухая ки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исовании ветки дерева 3 цветами краски (коричневый, черный, охра). Учить видеть оттенки рисунка, предм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ч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Кисть легла и встала на носоч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Тычок сухой кистью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№ 20, 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еж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новым способом рисования. Учить рисовать иголки ежика способом отпечаток вилкой. Дорисовывать детали образа ёжика восковыми карандаш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нирование листа влажной салфет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, ватный диск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чий еж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ок вилк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пластиковая вил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ой карандаш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веточка ряб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ся рисовать веточки, украшать в техниках рисования пальчиками. (Выполнение ягод различной величины и цвета). Закрепить навыки рисования. Развивать чувство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 Рисование пальчика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и ту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технике «Точечный рисунок». Учить рисовать прямой лучик с помощью точек. Учить держать ватную палочку в положении «сто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чный рису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ая палочка, гуашь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уз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Формирование навыков работы в технике рисования свечой.</w:t>
            </w:r>
            <w:r>
              <w:rPr>
                <w:rFonts w:cs="Times New Roman" w:ascii="Times New Roman" w:hAnsi="Times New Roman"/>
              </w:rPr>
              <w:t xml:space="preserve"> Упражнять рисовать акварелью мягко нажимая на кисть.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Воспитывать аккуратность при выполн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вечой + акварельные краски (Волшебный рисунок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ые краски, кисть № 2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ветка 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 Подводить детей к созданию несложной композиции. Упражнять в работе с сухой ки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иклеивании и аккуратном раскрашивании ватного, овального ди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е овальные диски, кисть №20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приклеивании и аккуратном раскрашивании ватного, круглого диска по вертикали (3 шт.) </w:t>
            </w:r>
            <w:r>
              <w:rPr>
                <w:rFonts w:cs="Times New Roman" w:ascii="Times New Roman" w:hAnsi="Times New Roman"/>
                <w:shd w:fill="FFFFFF" w:val="clear"/>
              </w:rPr>
              <w:t>Учить дорисовывать картинку со снеговиком (руки-ветки, ведро, морковка и т.д.). Развивать чувство композиции. Воспитать у ребенка художественный вк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ватные диски, кисть №20,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шапка Деда Мо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 Упражнять располагать рисунок в центре 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аем шапку Деда Мо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ехникой монотип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минать бумагу плотным комоч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рисование снежинок восковыми карандашами. Развивать чувство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в технике монотип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ашь, кисть №2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ые мелк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ел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 Закреплять умение пользоваться трафаретом, наносить краску равномерно, на все свободное простра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ехникой «Рисование солью». Создавать выпуклые предметы в рисунке. Закрепить умение работы с кле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нирование листа влажной салфеткой. Рисование с помощью трафарета и спонж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 соле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ол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, соль, гуашь, кисть №3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н, морское д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 Закрепить умение делать отпечаток пальчиками по низу рисунка (камни). Учить держать кисть ворсом к себе рисуя снизу вверх водоросли. Совершенствовать умение работать с ватными дисками. Развивать умение «видеть» в ватном диске рыбку, дорисовывая детали (плавни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нирование листа влажной салфеткой. Рисование пальчик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е диски, гуашь, ватные палочки, кисть №20, 2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работать с ватными дисками. Учить рисовать кончиком ворса ки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е диски, гуашь, кисть №20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ые мелки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маме «Бу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исовать круговыми движ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ся располагать цветы в композиции. Воспитывать чувство прекрас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«Кисть легла и встала на носоч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ь №2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е палочк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н, листья виногра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технике рисовать фон гуашью с помощью влажных салфеток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зывать эстетические чувства к природе и её изображениям нетрадиционными художественными техниками; развивать цветовосприятие и зрительно-двигательную координ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ирование листа влажной салфеткой. Работа с трафарета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, трафарет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 виногра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ватные палочк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н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зывать эстетические чувства к природе и её изображениям нетрадиционными художественными техниками; развивать цветовосприятие и зрительно-двигательную координа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ом, ватными палочк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ватные палочк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горизо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технике рисовать фон гуашью с помощью влажных салфеток. Упражняться в технике «Рисование на ватных дисках»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Учить равномерно, распределять пятна на ватном диске краской, развивать аккуратность, четк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 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4, влажные салфетки, ватные дис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ватными палочками, пальчик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ватные палочк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морков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технике рисовать фон гуашью с помощью влажных салфеток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ить заполнять краской все свободное пространство, развивать цветовосприятие и зрительно-двигательную коорд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онирование листа влажной салфеткой. Рисование с помощью трафар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восковыми мелками, тычок сухой кист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кисть №20,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ые мелк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, лис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технике рисовать фон гуашью с помощью влажных салфеток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ражнять в технике рисования трафаретом Закрепить умение равномерно наносить точки на всю поверхность предм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, трафаре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ья коро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ватных дис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ватный диск, ватные палочки, кисть №20, 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техникой «Набрыз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аккуратность. Учить рисовать круглые планеты. Развивать чувство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 Набрыз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влажные салфетки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ать прием получения отражения на воде. Закрепить данный прием рисования. Развивать цветовоспри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ание листа влажной салфет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ая бумага, гуашь, баночка с водой, кисть №20, 4, влажные салфет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Style19"/>
        <w:spacing w:before="0" w:after="0"/>
        <w:contextualSpacing/>
        <w:jc w:val="right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t>Приложение 1</w:t>
      </w:r>
    </w:p>
    <w:p>
      <w:pPr>
        <w:pStyle w:val="Style19"/>
        <w:spacing w:before="0" w:after="0"/>
        <w:ind w:firstLine="709"/>
        <w:contextualSpacing/>
        <w:jc w:val="both"/>
        <w:rPr>
          <w:rStyle w:val="InternetLink"/>
          <w:b/>
          <w:b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способы рисования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ирование бумаги:</w:t>
      </w:r>
    </w:p>
    <w:p>
      <w:pPr>
        <w:pStyle w:val="Style19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ирование бумаги влажной салфеткой. </w:t>
      </w:r>
      <w:r>
        <w:rPr>
          <w:color w:val="000000"/>
          <w:sz w:val="28"/>
          <w:szCs w:val="28"/>
          <w:shd w:fill="FFFFFF" w:val="clear"/>
        </w:rPr>
        <w:t>На белый лист бумаги наносим гуашь, акварель разных цветов. С помощью влажной салфетки размываем краски движением слева-направо, доходя до верха листа (если начинаем с середины). Если нужен фон без горизонта начинаем движение салфеткой сверху вниз или по диагонали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онирование бумаги растворимым кофе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и солью </w:t>
      </w:r>
      <w:r>
        <w:rPr>
          <w:rStyle w:val="C0"/>
          <w:color w:val="000000"/>
          <w:sz w:val="28"/>
          <w:szCs w:val="28"/>
        </w:rPr>
        <w:t>- это интересный   способ превращения белого листа бумаги в поверхность, на которой не страшно рисовать. Можно для этой цели использовать и заварку черного чая. Во-первых, бумага приобретает очень приятный запах. Во-вторых, коричневый цвет от кофе получается более красивым.  А чай дает более теплый оттенок листа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мерные пропорции раствора - две чайные ложки с горкой гранул растворимого кофе и чуть (около 50ml) горячей воды - я люблю сразу сделать цвет потемнее. И хорошо размешать, так как в таком маленьком количестве воды кофе плохо растворяетс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исть необходимо большую овальную синтетическую - так наиболее удобно. Но, в принципе, годится любая, даже дешевая малярная щетина из хозтоваров!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так, есть бумага, чашка кофе, и ки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алее существует два варианта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онирование по сухому листу бумаги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ервый вариант</w:t>
      </w:r>
      <w:r>
        <w:rPr>
          <w:rStyle w:val="C0"/>
          <w:color w:val="000000"/>
          <w:sz w:val="28"/>
          <w:szCs w:val="28"/>
        </w:rPr>
        <w:t>, для плотной рыхлой бумаги - можно смело опускать кисть в чашку и закрашивать лист. Направление мазков здесь не имеет значения, так как потом, при высыхании бумаги, все сгладится, и будет ровный тон. Для гладкой тонкой бумаги  этот вариант не проходит, так как остаются видны края мазков кисти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онирование по влажному листу бумаги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, когда нужна ровность, используется </w:t>
      </w:r>
      <w:r>
        <w:rPr>
          <w:rStyle w:val="C0"/>
          <w:b/>
          <w:bCs/>
          <w:color w:val="000000"/>
          <w:sz w:val="28"/>
          <w:szCs w:val="28"/>
        </w:rPr>
        <w:t>вариант номер два</w:t>
      </w:r>
      <w:r>
        <w:rPr>
          <w:rStyle w:val="C0"/>
          <w:color w:val="000000"/>
          <w:sz w:val="28"/>
          <w:szCs w:val="28"/>
        </w:rPr>
        <w:t>. Лист предварительно увлажняем чистой водой (кистью или губкой), и по влажному листу уже красим раствором кофе. Использование соли для создания фактуры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 </w:t>
      </w:r>
      <w:r>
        <w:rPr>
          <w:rStyle w:val="C0"/>
          <w:b/>
          <w:bCs/>
          <w:color w:val="000000"/>
          <w:sz w:val="28"/>
          <w:szCs w:val="28"/>
        </w:rPr>
        <w:t>поваренной соли на влажной бумаге</w:t>
      </w:r>
      <w:r>
        <w:rPr>
          <w:rStyle w:val="C0"/>
          <w:color w:val="000000"/>
          <w:sz w:val="28"/>
          <w:szCs w:val="28"/>
        </w:rPr>
        <w:t> - очень распространенный способ для </w:t>
      </w:r>
      <w:r>
        <w:rPr>
          <w:rStyle w:val="C0"/>
          <w:bCs/>
          <w:color w:val="000000"/>
          <w:sz w:val="28"/>
          <w:szCs w:val="28"/>
        </w:rPr>
        <w:t>создания фактуры в  рисунках</w:t>
      </w:r>
      <w:r>
        <w:rPr>
          <w:rStyle w:val="C0"/>
          <w:color w:val="000000"/>
          <w:sz w:val="28"/>
          <w:szCs w:val="28"/>
        </w:rPr>
        <w:t>. И очень простой и эффектны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еще влажную от кофе или акварели бумагу сыпем соль - чуть-чуть, скупо, отдельными кристалликами. Много соли в одно место лучше не сыпать, так как она при высыхании кристаллизуется, и с бумаги ее потом сложно убрать. Но если соли не много, то после высыхания она легко смахивается. Получаются светлые маленькие медузы с темной окантовко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ледует использовать  крупную соль, не экстра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онирование мыльными пузырями</w:t>
      </w:r>
      <w:r>
        <w:rPr>
          <w:rStyle w:val="C0"/>
          <w:color w:val="000000"/>
          <w:sz w:val="28"/>
          <w:szCs w:val="28"/>
        </w:rPr>
        <w:t xml:space="preserve"> – популярный и забавный способ тонирования бумаги. 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ля приготовления раствора нужна емкость (пластиковый стаканчик, ненужная чашка или банка), шампунь или жидкое мыло, вода и краска. Смешиваем раствор, опускаем туда трубочку для коктейля и дуем. Получаем много пены, к которой и прикладываем лист бумаги. Получаем красоту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жно взять готовый раствор для </w:t>
      </w:r>
      <w:r>
        <w:rPr>
          <w:rStyle w:val="C0"/>
          <w:b/>
          <w:bCs/>
          <w:color w:val="000000"/>
          <w:sz w:val="28"/>
          <w:szCs w:val="28"/>
        </w:rPr>
        <w:t> мыльных пузырей</w:t>
      </w:r>
      <w:r>
        <w:rPr>
          <w:rStyle w:val="C0"/>
          <w:color w:val="000000"/>
          <w:sz w:val="28"/>
          <w:szCs w:val="28"/>
        </w:rPr>
        <w:t>. Открываем, выливаем в чашку, добавляем краску (я опять же добавляла свою любимую цветную тушь), опускаем трубочку, дуем и радуемся.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жно взять несколько чашек с разными цветами краски и прикладывать лист, создавая узор слой за слоем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Примечание.</w:t>
      </w:r>
      <w:r>
        <w:rPr>
          <w:rStyle w:val="C0"/>
          <w:color w:val="000000"/>
          <w:sz w:val="28"/>
          <w:szCs w:val="28"/>
        </w:rPr>
        <w:t> Обязательно </w:t>
      </w:r>
      <w:r>
        <w:rPr>
          <w:rStyle w:val="C0"/>
          <w:b/>
          <w:bCs/>
          <w:color w:val="000000"/>
          <w:sz w:val="28"/>
          <w:szCs w:val="28"/>
        </w:rPr>
        <w:t>застелить газетами</w:t>
      </w:r>
      <w:r>
        <w:rPr>
          <w:rStyle w:val="C0"/>
          <w:color w:val="000000"/>
          <w:sz w:val="28"/>
          <w:szCs w:val="28"/>
        </w:rPr>
        <w:t> все поверхности в радиусе одного метра от чашки с мыльными пузырями, так как лопаются они, создавая огромное количество брызг, в которых будет все вокруг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«пальцевую живопись»</w:t>
      </w:r>
      <w:r>
        <w:rPr>
          <w:rFonts w:cs="Times New Roman" w:ascii="Times New Roman" w:hAnsi="Times New Roman"/>
          <w:sz w:val="28"/>
          <w:szCs w:val="28"/>
        </w:rPr>
        <w:t xml:space="preserve"> – краска наносится пальцами, ладошкой. В этом случае наливается в плоские розетки и в плоские баночки ставится вода. Правило каждый палец набирает определенную краску. Пальцевой живописью получаются прекрасные рисунки – в младших группах это украшение платьев, следы зверей, цветы на поляне, яблоки на деревьях и др. В старших – получаются красивые пейзажи, деревья, смешивание красок, накладывание их друг на дру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монотипии</w:t>
      </w:r>
      <w:r>
        <w:rPr>
          <w:rFonts w:cs="Times New Roman" w:ascii="Times New Roman" w:hAnsi="Times New Roman"/>
          <w:sz w:val="28"/>
          <w:szCs w:val="28"/>
        </w:rPr>
        <w:t xml:space="preserve"> – краска наносится на целлофан или кусочек бумаги, или кусочек линолеума, а уже потом этот кусочек прикладывается к бумаге, на которую наносится изображение и прижимается пальцем. В зависимости от размера пятна, от направления растирания получаются различные изображения. Дети должны увидеть, что-то знакомое и дать этому название, добавить детали для точного видения этого предмета или я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новидность монотипии</w:t>
      </w:r>
      <w:r>
        <w:rPr>
          <w:rFonts w:cs="Times New Roman" w:ascii="Times New Roman" w:hAnsi="Times New Roman"/>
          <w:sz w:val="28"/>
          <w:szCs w:val="28"/>
        </w:rPr>
        <w:t xml:space="preserve"> – лист бумаги складывается пополам и краска наносится только на одну сторону листа, потом складывается, и изображение как бы получается зеркальным. Использовать можно при рисовании деревьев, цветов, бабочек,  платьев и д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носится </w:t>
      </w:r>
      <w:r>
        <w:rPr>
          <w:rFonts w:cs="Times New Roman" w:ascii="Times New Roman" w:hAnsi="Times New Roman"/>
          <w:b/>
          <w:i/>
          <w:sz w:val="28"/>
          <w:szCs w:val="28"/>
        </w:rPr>
        <w:t>свечой,</w:t>
      </w:r>
      <w:r>
        <w:rPr>
          <w:rFonts w:cs="Times New Roman" w:ascii="Times New Roman" w:hAnsi="Times New Roman"/>
          <w:sz w:val="28"/>
          <w:szCs w:val="28"/>
        </w:rPr>
        <w:t xml:space="preserve"> получается «волшебный рисунок» – он и есть, и его и не видно. Потом на лист бумаги наносится тушь, цветные чернила, гуашь – и рисунок свечой проступает на цветном фоне. Это использую при рисовании  зимних пейзажей, дождя, ветра, снежных бурь и д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ть можно </w:t>
      </w:r>
      <w:r>
        <w:rPr>
          <w:rFonts w:cs="Times New Roman" w:ascii="Times New Roman" w:hAnsi="Times New Roman"/>
          <w:b/>
          <w:i/>
          <w:sz w:val="28"/>
          <w:szCs w:val="28"/>
        </w:rPr>
        <w:t>на мокрой бумаге</w:t>
      </w:r>
      <w:r>
        <w:rPr>
          <w:rFonts w:cs="Times New Roman" w:ascii="Times New Roman" w:hAnsi="Times New Roman"/>
          <w:sz w:val="28"/>
          <w:szCs w:val="28"/>
        </w:rPr>
        <w:t xml:space="preserve"> (по сырому фону). Сначала лист бумаги смачивается водой (можно с добавлением цветной гуаши), а потом кистью или пальцем наносится изображение. Оно получается как бы размытое под дождем или в тумане. Если нужно дорисовать детали берем сухие акварельные краски, или нужно подождать пока высохнет. Хорошо использовать этот метод для рисования поздней осени, дождливой погоды, рассве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 рис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раской прямо из тюбика,</w:t>
      </w:r>
      <w:r>
        <w:rPr>
          <w:rFonts w:cs="Times New Roman" w:ascii="Times New Roman" w:hAnsi="Times New Roman"/>
          <w:sz w:val="28"/>
          <w:szCs w:val="28"/>
        </w:rPr>
        <w:t xml:space="preserve"> но необходимо научит ребенка выжимать ее сразу на бумагу, поворачивая тюбик в нужную сторону. Получается выпуклый рисунок. Недостатки – краска может осыпаться, необходимо аккуратно хранить работу. Если размывать краски, то выпуклость уходит, но зато можно дать разные оттенки и получить новый способ рис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использ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щетки</w:t>
      </w:r>
      <w:r>
        <w:rPr>
          <w:rFonts w:cs="Times New Roman" w:ascii="Times New Roman" w:hAnsi="Times New Roman"/>
          <w:sz w:val="28"/>
          <w:szCs w:val="28"/>
        </w:rPr>
        <w:t xml:space="preserve"> разного размера – ими можно разбрызгивать краску, используя трафареты. Этот способ рисования очень удобен для оформления групп к празднику, оформления выставок и родительских уголков вместе с деть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Кляксография»</w:t>
      </w:r>
      <w:r>
        <w:rPr>
          <w:rFonts w:cs="Times New Roman" w:ascii="Times New Roman" w:hAnsi="Times New Roman"/>
          <w:sz w:val="28"/>
          <w:szCs w:val="28"/>
        </w:rPr>
        <w:t xml:space="preserve"> – капнуть кляксу на лист бумаги, определить на что похоже, дорисовать недостающие детали. Разновидность – нанести кляксу, потом, приподнимая и наклоняя лист  бумаги, растекающейся краской создать изображение. Или воспользоваться трубочкой для коктейля и раздуть изображение в нужную сторон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Точечный рисунок»</w:t>
      </w:r>
      <w:r>
        <w:rPr>
          <w:rFonts w:cs="Times New Roman" w:ascii="Times New Roman" w:hAnsi="Times New Roman"/>
          <w:sz w:val="28"/>
          <w:szCs w:val="28"/>
        </w:rPr>
        <w:t xml:space="preserve"> – весь рисунок состоит из отдельных точек, наносится кончиком кисти, пальцем, точки могут быть разного размера. Также можно использовать рисунок только из ли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осить рисунок на предварительно </w:t>
      </w:r>
      <w:r>
        <w:rPr>
          <w:rFonts w:cs="Times New Roman" w:ascii="Times New Roman" w:hAnsi="Times New Roman"/>
          <w:b/>
          <w:i/>
          <w:sz w:val="28"/>
          <w:szCs w:val="28"/>
        </w:rPr>
        <w:t>скомканную бумагу</w:t>
      </w:r>
      <w:r>
        <w:rPr>
          <w:rFonts w:cs="Times New Roman" w:ascii="Times New Roman" w:hAnsi="Times New Roman"/>
          <w:sz w:val="28"/>
          <w:szCs w:val="28"/>
        </w:rPr>
        <w:t xml:space="preserve"> и сжатую. Хорошо использовать этот метод для рисования горных ландшафтов, зимних пейзаж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исование на ватном диске».</w:t>
      </w:r>
      <w:r>
        <w:rPr>
          <w:rFonts w:cs="Times New Roman" w:ascii="Times New Roman" w:hAnsi="Times New Roman"/>
          <w:sz w:val="28"/>
          <w:szCs w:val="28"/>
        </w:rPr>
        <w:t xml:space="preserve"> Эта техника хорошо развивает воображ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елый лист сверху наклад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пировальная бумага</w:t>
      </w:r>
      <w:r>
        <w:rPr>
          <w:rFonts w:cs="Times New Roman" w:ascii="Times New Roman" w:hAnsi="Times New Roman"/>
          <w:sz w:val="28"/>
          <w:szCs w:val="28"/>
        </w:rPr>
        <w:t>: рисунок наносится поверх пальцем, ногтем, палочкой. Потом копировальная бумага снимается, остается графический рисунок. Можно использовать копировальную бумагу разных цве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ести </w:t>
      </w:r>
      <w:r>
        <w:rPr>
          <w:rFonts w:cs="Times New Roman" w:ascii="Times New Roman" w:hAnsi="Times New Roman"/>
          <w:b/>
          <w:i/>
          <w:sz w:val="28"/>
          <w:szCs w:val="28"/>
        </w:rPr>
        <w:t>густой краской</w:t>
      </w:r>
      <w:r>
        <w:rPr>
          <w:rFonts w:cs="Times New Roman" w:ascii="Times New Roman" w:hAnsi="Times New Roman"/>
          <w:sz w:val="28"/>
          <w:szCs w:val="28"/>
        </w:rPr>
        <w:t xml:space="preserve"> рисунок на бумагу, подождать пока высохнет и опустить на 1-2 секунды в тарелочку с водой или поднос. Рисунок получится расплывчатый: дождь, туман и т.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истый лист бумаги наносится рисунок </w:t>
      </w:r>
      <w:r>
        <w:rPr>
          <w:rFonts w:cs="Times New Roman" w:ascii="Times New Roman" w:hAnsi="Times New Roman"/>
          <w:b/>
          <w:i/>
          <w:sz w:val="28"/>
          <w:szCs w:val="28"/>
        </w:rPr>
        <w:t>канцелярским клеем</w:t>
      </w:r>
      <w:r>
        <w:rPr>
          <w:rFonts w:cs="Times New Roman" w:ascii="Times New Roman" w:hAnsi="Times New Roman"/>
          <w:sz w:val="28"/>
          <w:szCs w:val="28"/>
        </w:rPr>
        <w:t xml:space="preserve">  (на колпачке вырезается тонкая дырочка) так, чтобы «рисунок» был выпуклым. Подождать пока клей высохнет и тогда наносится краска, причем краска должна быть жидкая, чтобы свободно растекалась в пределах конту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раттаж»</w:t>
      </w:r>
      <w:r>
        <w:rPr>
          <w:rFonts w:cs="Times New Roman" w:ascii="Times New Roman" w:hAnsi="Times New Roman"/>
          <w:sz w:val="28"/>
          <w:szCs w:val="28"/>
        </w:rPr>
        <w:t xml:space="preserve"> – наносится на бумагу слой воска (свечой), затем обезжиривается тальком или мелом, потом покрывается черной тушью или гуашью. После высыхания рисунок выцарапывается тоненькой палочкой или старым стержнем от шариковой руч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Техника отпечаток вилки».</w:t>
      </w:r>
      <w:r>
        <w:rPr>
          <w:rFonts w:cs="Times New Roman" w:ascii="Times New Roman" w:hAnsi="Times New Roman"/>
          <w:sz w:val="28"/>
          <w:szCs w:val="28"/>
        </w:rPr>
        <w:t xml:space="preserve"> Одноразовые пластиковые вилки – тот инструмент, который может создать для вас интересную технику нетрадиционного рисования. Все рисунки, где нужна </w:t>
      </w:r>
      <w:r>
        <w:rPr>
          <w:rFonts w:cs="Times New Roman" w:ascii="Times New Roman" w:hAnsi="Times New Roman"/>
          <w:bCs/>
          <w:sz w:val="28"/>
          <w:szCs w:val="28"/>
        </w:rPr>
        <w:t>характерный лохматый мазок</w:t>
      </w:r>
      <w:r>
        <w:rPr>
          <w:rFonts w:cs="Times New Roman" w:ascii="Times New Roman" w:hAnsi="Times New Roman"/>
          <w:sz w:val="28"/>
          <w:szCs w:val="28"/>
        </w:rPr>
        <w:t>, станет просто и быстро рисовать даже меленькому ребенк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тод штрихов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вот еще красивая техника для детского сада.  Где элементы рисунка создаются методом штриховки. Получается интересная фактура изображения. Этим методом удобно рисовать все пушистое и мохнатое.</w:t>
      </w:r>
    </w:p>
    <w:p>
      <w:pPr>
        <w:pStyle w:val="Style19"/>
        <w:shd w:fill="FFFFFF" w:val="clear"/>
        <w:spacing w:lineRule="atLeast" w:line="302" w:before="0" w:after="0"/>
        <w:ind w:left="426" w:hanging="426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18.«Тычок ватной палочкой»</w:t>
      </w:r>
      <w:r>
        <w:rPr>
          <w:sz w:val="28"/>
          <w:szCs w:val="28"/>
          <w:shd w:fill="FFFFFF" w:val="clear"/>
        </w:rPr>
        <w:t xml:space="preserve"> Маленьким детям лучше всего в технике ТЫКА ВАТНЫМИ ПАЛОЧКАМИ, предлагать рисовать лишь НЕКОТОРЫЕ ЭЛЕМЕНТЫ персонажей – только хвост у лисы, только иголки у ежика.</w:t>
      </w:r>
      <w:r>
        <w:rPr>
          <w:sz w:val="28"/>
          <w:szCs w:val="28"/>
        </w:rPr>
        <w:t xml:space="preserve"> Можно использовать рисование ватной палочкой в технике ЗОНАЛЬНОГО ЗАПОЛНЕНИЯ. На листе бумаги рисуются карандашом очертания (силуэт) персонажа – например, морской конек. Ребенок должен заполнить всю эту зону, не оставляя пустых мест и не вылезая за карандашную границу. Это сложно, ребенок не всегда видит где у него густо, а где пусто. Воспитателю нужно все время повторять ищем пустые дырки, заполняем дырки разными цветами точек, а не точками одного цвета.</w:t>
      </w:r>
    </w:p>
    <w:p>
      <w:pPr>
        <w:pStyle w:val="Normal"/>
        <w:shd w:fill="FFFFFF" w:val="clear"/>
        <w:spacing w:lineRule="atLeast" w:line="302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работает и мозг, и внимательность, и мелкая моторика рук, и чувство цвета. Ведь нужно чувствовать, как ты распределяешь цвет по зоне – равномерно или вверху все желтое, а внизу все синее.</w:t>
      </w:r>
    </w:p>
    <w:p>
      <w:pPr>
        <w:pStyle w:val="Normal"/>
        <w:shd w:fill="FFFFFF" w:val="clear"/>
        <w:spacing w:lineRule="atLeast" w:line="302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задание можно начинать давать в младшей группе и потом в старшей –и даже взрослый надет чему поучится в такой тренировке на чувство цвета и компози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детей мы должны дать уже готовые графические шаблоны-мандалы, с заданным узором. И задача ребенка каждый ТЫК палочкой ПОВТОРИТЬ ТОЧЬ В ТОЧЬ в каждой из симметричных зон мандалы.</w:t>
      </w:r>
    </w:p>
    <w:p>
      <w:pPr>
        <w:pStyle w:val="Normal"/>
        <w:shd w:fill="FFFFFF" w:val="clear"/>
        <w:spacing w:lineRule="atLeast" w:line="302" w:before="0" w:after="0"/>
        <w:ind w:left="426" w:hanging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Техника набрызг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исовать можно и брызгами – просто БРЫЗГАТЬ       на бумагу разноцветную краску. Лучше всего для этого подходит зубная щетка.</w:t>
      </w:r>
    </w:p>
    <w:p>
      <w:pPr>
        <w:pStyle w:val="Style21"/>
        <w:shd w:fill="FFFFFF" w:val="clear"/>
        <w:spacing w:lineRule="atLeast" w:line="302" w:before="0" w:after="0"/>
        <w:ind w:left="426" w:firstLine="294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вот еще крутой материал для нетрадиционного рисования, которое так любят маленькие дети. Это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БЪЕМНАЯ КРА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создания пухлых рисунков. Делается такая краска на дому быстро и просто – в мисочке смешиваем клей ПВА с гуашью и добавляем папину пену для бритья. Делаем несколько таких мисочек (не обязательно больших) под идею того, что мы будем рисовать с детьми. Для арбуза нужно всего две краски – вот с него и начните. Косточки арбуза – это простая черная гуашь, которой мы капаем там-сям.</w:t>
      </w:r>
    </w:p>
    <w:p>
      <w:pPr>
        <w:pStyle w:val="Style21"/>
        <w:shd w:fill="FFFFFF" w:val="clear"/>
        <w:spacing w:lineRule="atLeast" w:line="302" w:before="0" w:after="0"/>
        <w:ind w:left="426" w:firstLine="294"/>
        <w:contextualSpacing/>
        <w:rPr>
          <w:color w:val="111111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</w:r>
      <w:r>
        <w:rPr>
          <w:b/>
          <w:bCs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shd w:fill="FFFFFF" w:val="clear"/>
        </w:rPr>
        <w:t>Тычок жесткой полусухой кистью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ребенок опускает в гуашь кисть и ударяет ею по бумаге, держа вертикально. При работе кисть в воду не опускается. Таким образом,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Style21"/>
        <w:shd w:fill="FFFFFF" w:val="clear"/>
        <w:spacing w:lineRule="atLeast" w:line="302" w:before="0" w:after="0"/>
        <w:ind w:left="426" w:firstLine="29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shd w:fill="FFFFFF" w:val="clear"/>
        </w:rPr>
        <w:t>Скатывание бумаги»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ребенок мнет в руках бумагу, пока она не станет мягкой. Затем скатывает из неё шарик. Размеры его могут быть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различным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от маленьког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ягодка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до большог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облако, ком снеговика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После этого бумажный комочек опускается в клей и приклеивается на основу.</w:t>
      </w:r>
    </w:p>
    <w:p>
      <w:pPr>
        <w:pStyle w:val="Style21"/>
        <w:shd w:fill="FFFFFF" w:val="clear"/>
        <w:spacing w:lineRule="atLeast" w:line="302" w:before="0" w:after="0"/>
        <w:ind w:left="426" w:firstLine="29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shd w:fill="FFFFFF" w:val="clear"/>
        </w:rPr>
        <w:t>Печать по трафарету»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ребенок прижимает печатку или поролон к штемпельной подушечке с краской и наносит оттиск на бумагу с помощью трафарета. Чтобы изменить цвет берут другие тампон и трафарет.</w:t>
      </w:r>
    </w:p>
    <w:p>
      <w:pPr>
        <w:pStyle w:val="Style21"/>
        <w:shd w:fill="FFFFFF" w:val="clear"/>
        <w:spacing w:lineRule="atLeast" w:line="302" w:before="0" w:after="0"/>
        <w:ind w:left="426" w:firstLine="29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shd w:fill="FFFFFF" w:val="clear"/>
        </w:rPr>
        <w:t>Рисование пластилином»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ебенок берет заготовленные небольшие шарики пластилина и составляет рисунок (цветок, отдельные шарики могут быть звездами, затем размазывает пластилин по листу в нужном направлении, можно использовать бусины или зубочистки для украшения.</w:t>
      </w:r>
    </w:p>
    <w:p>
      <w:pPr>
        <w:pStyle w:val="Style21"/>
        <w:shd w:fill="FFFFFF" w:val="clear"/>
        <w:spacing w:lineRule="atLeast" w:line="302" w:before="0" w:after="0"/>
        <w:ind w:left="426" w:firstLine="29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shd w:fill="FFFFFF" w:val="clear"/>
        </w:rPr>
        <w:t>Рисование нитками»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ебенок берёт заготовленную нить, обмакивает её в краску, потом водит по листу бумаги в разных направлен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120" w:after="0"/>
        <w:ind w:firstLine="709"/>
        <w:contextualSpacing/>
        <w:jc w:val="right"/>
        <w:rPr>
          <w:b/>
          <w:b/>
          <w:color w:val="1F4E79"/>
          <w:sz w:val="28"/>
          <w:szCs w:val="28"/>
          <w:u w:val="single"/>
        </w:rPr>
      </w:pPr>
      <w:r>
        <w:rPr>
          <w:b/>
          <w:color w:val="1F4E79"/>
          <w:sz w:val="28"/>
          <w:szCs w:val="28"/>
          <w:u w:val="single"/>
        </w:rPr>
        <w:t>Приложение 2</w:t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360" w:firstLine="709"/>
        <w:contextualSpacing/>
        <w:rPr>
          <w:b/>
          <w:b/>
          <w:iCs/>
          <w:color w:val="1F4E79"/>
          <w:sz w:val="28"/>
          <w:szCs w:val="28"/>
          <w:u w:val="single"/>
        </w:rPr>
      </w:pPr>
      <w:r>
        <w:rPr>
          <w:b/>
          <w:iCs/>
          <w:color w:val="1F4E79"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мерный перечень репродукции картин известных художников,</w:t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используемых на занятиях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орь Грабарь: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Грачиные гнезда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Февральская лазурь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Хризантемы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Луч солнца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д березами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ентябрьский снег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Мартовский снег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хаил Врубель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Сирень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ртрет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Царевна – лебедь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лексей Венецианов: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Крестьянская девушка с теленком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Крестьянка с васильками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На жатве. Лето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На пашне. Весна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едор Васильев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олжские лагуны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озвращение стада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сле дождя (1867)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ечер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Заброшенная мельница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Мокрый луг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Ручей в лесу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сле дождя (1869)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90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В Крымских горах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ван Шишкин: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убы. Вечер. Этюд для картины «Дубовая роща»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тадо под деревьями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Сосны, освещенные солнцем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Рожь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Цветы на опушке леса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ждь в дубовом лесу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ебри</w:t>
      </w:r>
    </w:p>
    <w:p>
      <w:pPr>
        <w:pStyle w:val="1"/>
        <w:numPr>
          <w:ilvl w:val="0"/>
          <w:numId w:val="15"/>
        </w:numPr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лдень. В окрестностях Москвы</w:t>
      </w:r>
    </w:p>
    <w:p>
      <w:pPr>
        <w:pStyle w:val="1"/>
        <w:numPr>
          <w:ilvl w:val="0"/>
          <w:numId w:val="10"/>
        </w:numPr>
        <w:spacing w:before="0" w:after="0"/>
        <w:ind w:left="720" w:right="57" w:hanging="36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иколай Рерих:</w:t>
      </w:r>
    </w:p>
    <w:p>
      <w:pPr>
        <w:pStyle w:val="1"/>
        <w:numPr>
          <w:ilvl w:val="0"/>
          <w:numId w:val="6"/>
        </w:numPr>
        <w:spacing w:before="0" w:after="0"/>
        <w:ind w:left="1440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мик Сольвейг</w:t>
      </w:r>
    </w:p>
    <w:p>
      <w:pPr>
        <w:pStyle w:val="1"/>
        <w:numPr>
          <w:ilvl w:val="0"/>
          <w:numId w:val="6"/>
        </w:numPr>
        <w:spacing w:before="0" w:after="0"/>
        <w:ind w:left="1440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ловецкий стан</w:t>
      </w:r>
    </w:p>
    <w:p>
      <w:pPr>
        <w:pStyle w:val="1"/>
        <w:numPr>
          <w:ilvl w:val="0"/>
          <w:numId w:val="6"/>
        </w:numPr>
        <w:spacing w:before="0" w:after="0"/>
        <w:ind w:left="1440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Нью-Мексика. Пещеры в скалах</w:t>
      </w:r>
    </w:p>
    <w:p>
      <w:pPr>
        <w:pStyle w:val="1"/>
        <w:numPr>
          <w:ilvl w:val="0"/>
          <w:numId w:val="6"/>
        </w:numPr>
        <w:spacing w:before="0" w:after="0"/>
        <w:ind w:left="1440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улута. Индия</w:t>
      </w:r>
    </w:p>
    <w:p>
      <w:pPr>
        <w:pStyle w:val="1"/>
        <w:numPr>
          <w:ilvl w:val="0"/>
          <w:numId w:val="6"/>
        </w:numPr>
        <w:spacing w:before="0" w:after="0"/>
        <w:ind w:left="1440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Гуга Чохан</w:t>
      </w:r>
    </w:p>
    <w:p>
      <w:pPr>
        <w:pStyle w:val="1"/>
        <w:numPr>
          <w:ilvl w:val="2"/>
          <w:numId w:val="13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23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хаил Нестеров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сенний пейзаж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евушка у пруда</w:t>
      </w:r>
    </w:p>
    <w:p>
      <w:pPr>
        <w:pStyle w:val="1"/>
        <w:numPr>
          <w:ilvl w:val="2"/>
          <w:numId w:val="13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23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силий Тропинин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snapToGrid w:val="true"/>
        <w:spacing w:before="0" w:after="0"/>
        <w:ind w:left="1486" w:right="57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Капитон Эсленцов. Мальчик с кувшином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snapToGrid w:val="true"/>
        <w:spacing w:before="0" w:after="0"/>
        <w:ind w:left="1486" w:right="57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ртрет сына художник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snapToGrid w:val="true"/>
        <w:spacing w:before="0" w:after="0"/>
        <w:ind w:left="1486" w:right="57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Золотошвейк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snapToGrid w:val="true"/>
        <w:spacing w:before="0" w:after="0"/>
        <w:ind w:left="1486" w:right="57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Кружевница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snapToGrid w:val="true"/>
        <w:spacing w:before="0" w:after="0"/>
        <w:ind w:left="1486" w:right="57" w:hanging="36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ртрет Булахова</w:t>
      </w:r>
    </w:p>
    <w:p>
      <w:pPr>
        <w:pStyle w:val="1"/>
        <w:numPr>
          <w:ilvl w:val="2"/>
          <w:numId w:val="13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силий Полено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Ранний снег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На Тивериадском озер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Белая лошадк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Московский дворик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Золотая осень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Заросший пруд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Бабушкин сад</w:t>
      </w:r>
    </w:p>
    <w:p>
      <w:pPr>
        <w:pStyle w:val="1"/>
        <w:numPr>
          <w:ilvl w:val="2"/>
          <w:numId w:val="13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ктор Борисов – Мусатов: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Майские цветы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енки васильков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следний луч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одоем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Эйфелева башня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Агава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ама в голубом</w:t>
      </w:r>
    </w:p>
    <w:p>
      <w:pPr>
        <w:pStyle w:val="1"/>
        <w:numPr>
          <w:ilvl w:val="2"/>
          <w:numId w:val="13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ван Крамской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709" w:leader="none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Букет цветов. Флоксы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709" w:leader="none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Неутешное горе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709" w:leader="none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Неизвестная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709" w:leader="none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Лунная ночь</w:t>
      </w:r>
    </w:p>
    <w:p>
      <w:pPr>
        <w:pStyle w:val="1"/>
        <w:numPr>
          <w:ilvl w:val="2"/>
          <w:numId w:val="13"/>
        </w:numPr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лентин Серов: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Летом. Портрет О.Ф. Серовой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ктябрь. Домотканово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евочка с персиками. Портрет В.С. Мамонтовой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Петр </w:t>
      </w:r>
      <w:r>
        <w:rPr>
          <w:iCs/>
          <w:sz w:val="28"/>
          <w:szCs w:val="28"/>
          <w:lang w:val="en-US"/>
        </w:rPr>
        <w:t>I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</w:tabs>
        <w:snapToGrid w:val="true"/>
        <w:spacing w:before="0" w:after="0"/>
        <w:ind w:left="1486" w:right="57" w:hanging="360"/>
        <w:contextualSpacing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упание лошади</w:t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имерный перечень музыкальных произведений известных композиторов,  используемых на занятиях:</w:t>
      </w:r>
    </w:p>
    <w:p>
      <w:pPr>
        <w:pStyle w:val="1"/>
        <w:tabs>
          <w:tab w:val="clear" w:pos="708"/>
          <w:tab w:val="left" w:pos="0" w:leader="none"/>
          <w:tab w:val="left" w:pos="1260" w:leader="none"/>
          <w:tab w:val="left" w:pos="144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numPr>
          <w:ilvl w:val="3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И.Чайковский. Из цикла «Времена года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. Жа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. На тройке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. Белые ноч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. Масленица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     С.С.Прокофьев. Из цикла «Детская музыка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месяц над луг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   С.С.Прокофьев. Фрагменты из балета «Золушка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я феи Вес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 Феи Л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я Феи Осе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я Феи Зи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      А.Вивальди. Из цикла «Времена года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ето»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     М.И.Глинка.  Жаворонок.  Большой детский хо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    П.И.Чайковский. Фрагменты из балета «Спящая красавиц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Сир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льс (фрагмен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ция Авро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мфонический антракт «Сон» (фрагмен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я Сереб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рный перечень литературных  произведений известных поэтов, </w:t>
      </w:r>
      <w:r>
        <w:rPr>
          <w:b/>
          <w:iCs/>
          <w:sz w:val="28"/>
          <w:szCs w:val="28"/>
          <w:u w:val="single"/>
        </w:rPr>
        <w:t>используемых на занятиях:</w:t>
      </w:r>
    </w:p>
    <w:p>
      <w:pPr>
        <w:pStyle w:val="1"/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 А.С. Пушкин «Унылая пора»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небо осенью дышало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есной – красой природы… осень поздняя…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альмонт «Осень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унин «Лес, точно терем расписной…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реков «Приметы осен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Идет волшебница зима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Под голубыми небесам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Зимний вечер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Аким «Первый снег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уриков «Белый снег пушистый»;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sz w:val="28"/>
          <w:szCs w:val="28"/>
        </w:rPr>
        <w:t>С. Есенин «Белая береза»;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0" w:leader="none"/>
        </w:tabs>
        <w:snapToGrid w:val="true"/>
        <w:spacing w:before="0" w:after="0"/>
        <w:ind w:left="57" w:right="57" w:firstLine="709"/>
        <w:contextualSpacing/>
        <w:rPr>
          <w:iCs/>
          <w:sz w:val="28"/>
          <w:szCs w:val="28"/>
        </w:rPr>
      </w:pPr>
      <w:r>
        <w:rPr>
          <w:sz w:val="28"/>
          <w:szCs w:val="28"/>
        </w:rPr>
        <w:t>Ф. Тютчев «Чародейка зим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 «Только что на проталинах»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 «Улыбкой ясною»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Гонимы вешними лучам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Бунин «Весеннее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Тютчев «Весенние воды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йков «Вес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М. Соленое тесто. Необычные поделки и украшения. Красивые вещи своими руками. - Ростов-на-Дону: ИД Владис, 2007.- 123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ов А.С., Корнилова С.Н., Куликова С.Л. Занятия с дошкольниками по изобразительному искусству. – М: ТЦ «Сфера», 2000. – 80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а Р.Г., Сайганова Т.И., Седова Е.М. Рисование с детьми дошкольного возраста: Нетрадиционные техники, планирование, конспекты занятий. – М: ТЦ «Сфера», 2004 – 128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творчество дошкольников: конспекты занятий./Под ред. Грибовской А.А.– М: ТЦ «Сфера», 2005. – 192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ь, Мери Энн Ф. Рисование красками. – М: АСТ: Астрель, 2005. – 63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. – М.: Карапуз – Дидактика, 2006. – 108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Е.В. Фантазии из соленого теста. – М.: Эксмо, 2008. – 234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лазова М.О. Удивительное соленое тесто, М.,2006.- 211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на С. В. Мудрая сова. Творческие задания для самых маленьких. –М.: Айрис-пресс, 2013.- 211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унтаева Г.А. Диагностика психологических особенностей дошкольника» - М.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- 1999. – 96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бина К.К., Утробин Г.Ф. Увлекательное рисование методом тычка с детьми 3-7 лет: Рисуем и познаем окружающий мир. – М: Издательство ГНОМ и Д, 2001. – 64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а А.А. Рисуем без кисточки. – Ярославль: Академия развития, 2006. – 96с.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това М.В., Валюх  Г.М. Цветы из бисера. –М.: Культура и традиции», 2004. – 244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ки из бисера / Составитель Лындина Ю.- М.: Книжный клуб, 2010. – 219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уровозова Т.В. 100 самых красивых фигурок из бисера.- М.: Рипол классик, 2009. – 329с.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куненок Т.С. Использование в ДОУ приемов нетрадиционного рисования // Дошкольное образование. – 2010. – №18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ыдова Г.Н. Нетрадиционные техники рисования Часть 1.- М.:Издательство «Скрипторий 2003,2013.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ыдова Г.Н. Нетрадиционные техники рисования Часть 2.- М.:Издательство «Скрипторий 2003»,2013.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закова Р.Г. Рисование с детьми дошкольного возраста: нетрадиционные техники, планирование, конспекты занятий.– М., 2007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арова Т.С. Изобразительная деятельность: Обучение детей техническим навыкам и умениям. //Дошкольное воспитание, 1991, №2.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ыкова И. А. Изобразительная деятельность в детском саду. – Москва.2007.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бедева Е.Н. Использование нетрадиционных техник [Электронный ресурс]:</w:t>
      </w:r>
      <w:hyperlink r:id="rId3">
        <w:r>
          <w:rPr>
            <w:rStyle w:val="InternetLink"/>
            <w:sz w:val="28"/>
            <w:szCs w:val="28"/>
          </w:rPr>
          <w:t>http://www.pedlib.ru/Books/6/0297/6_0297-32.shtml</w:t>
        </w:r>
      </w:hyperlink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китина А.В. Нетрадиционные техники рисования в детском саду. Планирование, конспекты занятий: Пособие для воспитателей и заинтересованных родителей.-СПб.: КАРО,2010.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квитария Т.А. Нетрадиционные техники рисования. Интегрированные занятия в ДОУ. – М.: ТЦ Сфера,2011.</w:t>
      </w:r>
    </w:p>
    <w:p>
      <w:pPr>
        <w:pStyle w:val="C3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вайко Г. С. Занятия по изобразительной деятельности в детском саду.- Москва. 2003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pedlib.ru/Books/6/0297/6_0297-32.shtml&amp;sa=D&amp;ust=1457303449804000&amp;usg=AFQjCNHsQ_A5ReHo1nK36yCvU20u6NZEY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40:00Z</dcterms:created>
  <dc:creator>USER</dc:creator>
  <dc:description/>
  <dc:language>en-US</dc:language>
  <cp:lastModifiedBy>PC</cp:lastModifiedBy>
  <cp:lastPrinted>2022-02-14T06:25:00Z</cp:lastPrinted>
  <dcterms:modified xsi:type="dcterms:W3CDTF">2022-02-14T16:40:00Z</dcterms:modified>
  <cp:revision>2</cp:revision>
  <dc:subject/>
  <dc:title/>
</cp:coreProperties>
</file>